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spotkań z rodzicami uczniów Publicznej Szkoły Podstaw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Nieczajnie Górnej w roku szkolnym 200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12"/>
        <w:gridCol w:w="9849"/>
      </w:tblGrid>
      <w:tr>
        <w:trPr>
          <w:trHeight w:val="1367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ermin spotkania z rodzicami</w:t>
            </w:r>
          </w:p>
        </w:tc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ematyka poruszana podczas spotkań</w:t>
            </w:r>
          </w:p>
        </w:tc>
      </w:tr>
      <w:tr>
        <w:trPr>
          <w:trHeight w:val="1367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30 września 2009</w:t>
            </w:r>
          </w:p>
        </w:tc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cja roku szkolnego 2008/9, powołanie członków do Rady Rodziców w nowym roku szkolnym, omówienie zakresu  ubezpieczenia NW uczniów, przypomnienie zasad oceniania w szkole postępów w nauce oraz zachowania, ustalenie dodatkowych terminów i tematów spotkań z rodzicami. </w:t>
            </w:r>
          </w:p>
        </w:tc>
      </w:tr>
      <w:tr>
        <w:trPr>
          <w:trHeight w:val="1367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  2009</w:t>
            </w:r>
          </w:p>
        </w:tc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ówienie postępów w nauce uczniów, z uwzględnieniem  dotychczasowych osiągnięć uczniów w konkursach przedmiotowych, artystycznych i zawodach sportowych.</w:t>
            </w:r>
          </w:p>
        </w:tc>
      </w:tr>
      <w:tr>
        <w:trPr>
          <w:trHeight w:val="741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  2010</w:t>
            </w:r>
          </w:p>
        </w:tc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za I okres  roku szkolnego 2009/10.</w:t>
            </w:r>
          </w:p>
        </w:tc>
      </w:tr>
      <w:tr>
        <w:trPr>
          <w:trHeight w:val="1367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30 marca 2010</w:t>
            </w:r>
          </w:p>
        </w:tc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acja materiału związanego z arkuszem egzaminacyjnym i organizacją sprawdzianu w klasie VI (dla rodziców uczniów klasy VI)</w:t>
            </w:r>
          </w:p>
        </w:tc>
      </w:tr>
      <w:tr>
        <w:trPr>
          <w:trHeight w:val="884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 2010</w:t>
            </w:r>
          </w:p>
        </w:tc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za I i II  okres roku szkolnego 2009/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4:00Z</dcterms:created>
  <dc:creator>PspNG</dc:creator>
  <dc:description/>
  <cp:keywords/>
  <dc:language>en-US</dc:language>
  <cp:lastModifiedBy>toshiba</cp:lastModifiedBy>
  <dcterms:modified xsi:type="dcterms:W3CDTF">2009-12-11T13:24:00Z</dcterms:modified>
  <cp:revision>2</cp:revision>
  <dc:subject/>
  <dc:title/>
</cp:coreProperties>
</file>