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WYKAZ PODRĘCZNIKÓW DOPUSZCZONYCH DO UŻYTKU W PUBLICZNEJ SZKOLE PODSTAWOWEJ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W NIECZAJNIE GÓRNEJ W ROKU SZKOLNYM 2010/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70"/>
        <w:gridCol w:w="3236"/>
        <w:gridCol w:w="2120"/>
        <w:gridCol w:w="2120"/>
        <w:gridCol w:w="67"/>
        <w:gridCol w:w="2051"/>
      </w:tblGrid>
      <w:tr>
        <w:trPr/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asy I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as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tu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dawca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dopuszczeni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</w:t>
            </w:r>
          </w:p>
        </w:tc>
      </w:tr>
      <w:tr>
        <w:trPr>
          <w:trHeight w:val="53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ia Alicja Szymańska, Maria Szreder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we już w szko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wa Era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/2/20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kacja wczesnoszkolna</w:t>
            </w:r>
          </w:p>
        </w:tc>
      </w:tr>
      <w:tr>
        <w:trPr>
          <w:trHeight w:val="53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lla Maidme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. Magdalena Szpotowicz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w Happy Hause 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xford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/1/20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ęzyk angielski</w:t>
            </w:r>
          </w:p>
        </w:tc>
      </w:tr>
      <w:tr>
        <w:trPr>
          <w:trHeight w:val="53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óg z nam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d. Wł. Kubi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M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X – 11 – 01/ 7 - 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igia</w:t>
            </w:r>
          </w:p>
        </w:tc>
      </w:tr>
      <w:tr>
        <w:trPr>
          <w:trHeight w:val="53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lanta Brzózka, Katarzyna Harmak, Kamila Izbińsk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 w szko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iP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/1/20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kacja wczesnoszkolna</w:t>
            </w:r>
          </w:p>
        </w:tc>
      </w:tr>
      <w:tr>
        <w:trPr>
          <w:trHeight w:val="53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lla Maidme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. Magdalena Szpotowicz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w Happy Hause 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xford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/1/20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ęzyk angielski</w:t>
            </w:r>
          </w:p>
        </w:tc>
      </w:tr>
      <w:tr>
        <w:trPr>
          <w:trHeight w:val="53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d. B. Klau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m jest Chleb Życ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M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PK - 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igia</w:t>
            </w:r>
          </w:p>
        </w:tc>
      </w:tr>
      <w:tr>
        <w:trPr>
          <w:trHeight w:val="53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. Hanisz, K. Wasilewsk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. Dobrowolska, A. Konieczna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oła szkoł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iP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7/01 – 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/03 - matematyk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uczanie zintegrowane</w:t>
            </w:r>
          </w:p>
        </w:tc>
      </w:tr>
      <w:tr>
        <w:trPr>
          <w:trHeight w:val="53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dy Wes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v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millan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9/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ęzyk angielski</w:t>
            </w:r>
          </w:p>
        </w:tc>
      </w:tr>
      <w:tr>
        <w:trPr>
          <w:trHeight w:val="53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d. Wł. Kubik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óg z nami ( III 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M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X – 13 – 01 /7 - 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igia</w:t>
            </w:r>
          </w:p>
        </w:tc>
      </w:tr>
      <w:tr>
        <w:trPr/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asy IV –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las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utor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dawc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r dopuszczen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ot</w:t>
            </w:r>
          </w:p>
        </w:tc>
      </w:tr>
      <w:tr>
        <w:trPr>
          <w:trHeight w:val="586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ęzyk polski</w:t>
            </w:r>
          </w:p>
        </w:tc>
      </w:tr>
      <w:tr>
        <w:trPr>
          <w:trHeight w:val="5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lena Derlukiewicz, Maciej Szulc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Słowa na start” podręcznik do kształcenia literac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Sława na start” do nauki o język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wa E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/0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ęzyk polski</w:t>
            </w:r>
          </w:p>
        </w:tc>
      </w:tr>
      <w:tr>
        <w:trPr>
          <w:trHeight w:val="5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Wojciechowska, Marlena Derlukiewicz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Słowa na start” podręcznik do kształcenia literac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Sława na start” do nauki o język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wa E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/0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ęzyk polski</w:t>
            </w:r>
          </w:p>
        </w:tc>
      </w:tr>
      <w:tr>
        <w:trPr>
          <w:trHeight w:val="5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lena Derlukiewicz, Anna Wojciechowsk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Słowa na start” podręcznik do kształcenia literac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Sława na start” do nauki o język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wa E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/0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ęzyk polski</w:t>
            </w:r>
          </w:p>
        </w:tc>
      </w:tr>
      <w:tr>
        <w:trPr>
          <w:trHeight w:val="586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istoria</w:t>
            </w:r>
          </w:p>
        </w:tc>
      </w:tr>
      <w:tr>
        <w:trPr>
          <w:trHeight w:val="5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gumiła Szeweluk – Wyrwa, Wiesława Surdyk - Fertsc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istoria i społeczeństw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ń dobry historio!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KA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/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storia</w:t>
            </w:r>
          </w:p>
        </w:tc>
      </w:tr>
      <w:tr>
        <w:trPr>
          <w:trHeight w:val="5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gorz Wojciechowsk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storia i społeczeństw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znaje cie historio!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KA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8/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storia</w:t>
            </w:r>
          </w:p>
        </w:tc>
      </w:tr>
      <w:tr>
        <w:trPr>
          <w:trHeight w:val="5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Grzegorz Wojciechowsk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storia i społeczeństw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znaje cie historio!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KA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5/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storia</w:t>
            </w:r>
          </w:p>
        </w:tc>
      </w:tr>
      <w:tr>
        <w:trPr>
          <w:trHeight w:val="586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tematyka</w:t>
            </w:r>
          </w:p>
        </w:tc>
      </w:tr>
      <w:tr>
        <w:trPr>
          <w:trHeight w:val="5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.Chodnicki, K. Dałek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 Dąbrowski,A. Pfeiffer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atyka 2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i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/0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tematyka </w:t>
            </w:r>
          </w:p>
        </w:tc>
      </w:tr>
      <w:tr>
        <w:trPr>
          <w:trHeight w:val="5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Bazyluk, J. Chodnicki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. Dałek,  M. Dąbrowsk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atyka 2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i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/0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tematyka </w:t>
            </w:r>
          </w:p>
        </w:tc>
      </w:tr>
      <w:tr>
        <w:trPr>
          <w:trHeight w:val="5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Bazyluk, J. Chodnicki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Dąbrowski, A. Pfeiffer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atyka 2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i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/0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tematyka </w:t>
            </w:r>
          </w:p>
        </w:tc>
      </w:tr>
      <w:tr>
        <w:trPr>
          <w:trHeight w:val="586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ęzyk angielski</w:t>
            </w:r>
          </w:p>
        </w:tc>
      </w:tr>
      <w:tr>
        <w:trPr>
          <w:trHeight w:val="5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rion ABBS, Ingriol Freebairn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Dorota Sapiejewsk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Sky” 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ngm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/0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ęzyk angielski </w:t>
            </w:r>
          </w:p>
        </w:tc>
      </w:tr>
      <w:tr>
        <w:trPr>
          <w:trHeight w:val="5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rion ABBS, Ingriol Freebairn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Dorota Sapiejewsk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Sky” 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ngm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/0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ęzyk angielski </w:t>
            </w:r>
          </w:p>
        </w:tc>
      </w:tr>
      <w:tr>
        <w:trPr>
          <w:trHeight w:val="5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izabeth Gr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rginia Evan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Welcome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ress Publishi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5/0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ęzyk angielski</w:t>
            </w:r>
          </w:p>
        </w:tc>
      </w:tr>
      <w:tr>
        <w:trPr>
          <w:trHeight w:val="586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yroda</w:t>
            </w:r>
          </w:p>
        </w:tc>
      </w:tr>
      <w:tr>
        <w:trPr>
          <w:trHeight w:val="5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Marko- Worłowska, F. Szlajf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roda do klasy I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wa era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/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roda</w:t>
            </w:r>
          </w:p>
        </w:tc>
      </w:tr>
      <w:tr>
        <w:trPr>
          <w:trHeight w:val="5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Slósarczyk, R. Kozik, F. Szlajfer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roda do klasy 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wa era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/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roda</w:t>
            </w:r>
          </w:p>
        </w:tc>
      </w:tr>
      <w:tr>
        <w:trPr>
          <w:trHeight w:val="5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Czerny, K. Grzybowska-Mnich, H.Lac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roda do klasy V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wa era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2/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roda</w:t>
            </w:r>
          </w:p>
        </w:tc>
      </w:tr>
      <w:tr>
        <w:trPr>
          <w:trHeight w:val="586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tyka</w:t>
            </w:r>
          </w:p>
        </w:tc>
      </w:tr>
      <w:tr>
        <w:trPr>
          <w:trHeight w:val="5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ałowąs  Janusz, Chmielewska Katarzyna, Drogowski Alojz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tyka 2000 podręcznik dla klas IV-V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rny Kruk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6/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tyka</w:t>
            </w:r>
          </w:p>
        </w:tc>
      </w:tr>
      <w:tr>
        <w:trPr>
          <w:trHeight w:val="5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ałowąs  Janusz, Chmielewska Katarzyna, Drogowski Alojz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tyka 2000 podręcznik dla klas IV-V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rny Kruk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6/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tyka</w:t>
            </w:r>
          </w:p>
        </w:tc>
      </w:tr>
      <w:tr>
        <w:trPr>
          <w:trHeight w:val="5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ałowąs  Janusz, Chmielewska Katarzyna, Drogowski Alojz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tyka 2000 podręcznik dla klas IV-V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rny Kruk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6/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tyka</w:t>
            </w:r>
          </w:p>
        </w:tc>
      </w:tr>
      <w:tr>
        <w:trPr>
          <w:trHeight w:val="586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chnika</w:t>
            </w:r>
          </w:p>
        </w:tc>
      </w:tr>
      <w:tr>
        <w:trPr>
          <w:trHeight w:val="5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rzy Chrabąszcz, Urszula Białk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ka – część komunik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ka – część teoretycz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ON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3/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ka</w:t>
            </w:r>
          </w:p>
        </w:tc>
      </w:tr>
      <w:tr>
        <w:trPr>
          <w:trHeight w:val="5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rzy Chrabąszcz, Urszula Białk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ka – część komunik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ka – część teoretycz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ON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3/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ka</w:t>
            </w:r>
          </w:p>
        </w:tc>
      </w:tr>
      <w:tr>
        <w:trPr>
          <w:trHeight w:val="5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rzy Chrabąszcz, Urszula Białk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ka – część komunik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ka – część teoretycz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ON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3/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ka</w:t>
            </w:r>
          </w:p>
        </w:tc>
      </w:tr>
      <w:tr>
        <w:trPr>
          <w:trHeight w:val="586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uzyka</w:t>
            </w:r>
          </w:p>
        </w:tc>
      </w:tr>
      <w:tr>
        <w:trPr>
          <w:trHeight w:val="5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szula Smoczyńska, Katarzyna Jakóbczyk-Drążek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yka i 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.4,cz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iP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/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/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yka</w:t>
            </w:r>
          </w:p>
        </w:tc>
      </w:tr>
      <w:tr>
        <w:trPr>
          <w:trHeight w:val="5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szula Smoczyńska, Katarzyna Jakóbczyk-Drążek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yka i 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.4,cz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iP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/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/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yka</w:t>
            </w:r>
          </w:p>
        </w:tc>
      </w:tr>
      <w:tr>
        <w:trPr>
          <w:trHeight w:val="5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an Rataj, Włodzimierz Sołtysik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yka i 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iP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yka</w:t>
            </w:r>
          </w:p>
        </w:tc>
      </w:tr>
      <w:tr>
        <w:trPr>
          <w:trHeight w:val="586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styka</w:t>
            </w:r>
          </w:p>
        </w:tc>
      </w:tr>
      <w:tr>
        <w:trPr>
          <w:trHeight w:val="5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zanna Palkowska, Lila Wyszkowsk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styka dla klasa IV-V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/0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styka</w:t>
            </w:r>
          </w:p>
        </w:tc>
      </w:tr>
      <w:tr>
        <w:trPr>
          <w:trHeight w:val="5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zanna Palkowska, Lila Wyszkowsk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styka dla klasa IV-V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/0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styka</w:t>
            </w:r>
          </w:p>
        </w:tc>
      </w:tr>
      <w:tr>
        <w:trPr>
          <w:trHeight w:val="5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zanna Palkowska, Lila Wyszkowsk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styka dla klasa IV-V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/0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styka</w:t>
            </w:r>
          </w:p>
        </w:tc>
      </w:tr>
      <w:tr>
        <w:trPr>
          <w:trHeight w:val="586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ligia</w:t>
            </w:r>
          </w:p>
        </w:tc>
      </w:tr>
      <w:tr>
        <w:trPr>
          <w:trHeight w:val="5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d. Wł. Kubik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óg z nami  ( IV 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X – 21 - 01/ 7 - 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ligia </w:t>
            </w:r>
          </w:p>
        </w:tc>
      </w:tr>
      <w:tr>
        <w:trPr>
          <w:trHeight w:val="5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d. J. Chrystańsk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Chrystusie jesteśmy ludem Boży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X – 22 – 01/ 7 - 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ligia </w:t>
            </w:r>
          </w:p>
        </w:tc>
      </w:tr>
      <w:tr>
        <w:trPr>
          <w:trHeight w:val="5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d. J. Chrystańsk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rystus żyje wśród na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X – 23 – 01/ 7 - 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ligia 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1:29:00Z</dcterms:created>
  <dc:creator>PspNG</dc:creator>
  <dc:description/>
  <cp:keywords/>
  <dc:language>en-US</dc:language>
  <cp:lastModifiedBy>toshiba</cp:lastModifiedBy>
  <cp:lastPrinted>2010-06-17T11:09:00Z</cp:lastPrinted>
  <dcterms:modified xsi:type="dcterms:W3CDTF">2010-06-18T21:29:00Z</dcterms:modified>
  <cp:revision>2</cp:revision>
  <dc:subject/>
  <dc:title/>
</cp:coreProperties>
</file>